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 BRECon Interplanetary Bulletin Generator version 0.093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 (C)1995 HighwayWar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 Documentation and Users Guide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DISCLAIM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utility (BRECon) is FREEWARE. Therefore, USE IT AT YOUR OWN RISK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re are NO warranties or guarantees of any concievable form associa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th this program, other than the fact that it WILL occupy space on you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orage media, be it floppy, hard, tape, WORM, 8-track, whatever. :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f it screws up, feel free to delete it and send me nasty netmail.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Con now will function on 8088/8086 systems. Now only about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needed, irregardless of Leagu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it's "just another BRE bulletin generator". (yawn). Yep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ah, but it's one that WORKS with the new (v0.961+) version of BRE!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 plus. (version 0.07 changed to work propely with �eta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d to use BREMIL and BRESPY (copyrighted by their repective auth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my IP "master" and "bulletin" lists.  But since the 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RE changed (0.956 to 0.960), those old, but excellent, utiliti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functioned as designed.  So I fired up TP and coded up my ow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a few idiosyncracies about those two progs that bugged 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ade what I consider to be a few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- a SINGLE copy of BRECon can function for as many leagues as 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re having umpteen copies of the same bulletin generator wa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able H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- SPEED.  BRECon is FAST. Period. All sorting is done entirely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sk access is kept to a bare minimum.  No more 30-second dela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uge BRE league is processed. (that bugged me the most about tho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- ease of setup.  BRECon is entirely commandline driven. No RESOURC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parameters to. (save for bulletin names, BRE itself needs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- Elimination of "dead" data.  How many BRE bulletin generators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make seemingly endless screens full of data on systems that have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NNED yet! This, in my opinion, is both lazy programming and a was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rive space and player time. This baby here only produces bullet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that actually HAVE something to report to you.  No more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itty Gritty (or how to use de dang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quick look see on how to use it, just type BRECON /?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help screen will pop up with the info you need. But since you too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to load up your text editor or whatever to read this file, I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 how to us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 IP (InterPlanetary) games are USUALLY won or lost based on which "pla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BS) achieves the highest cumulative score. Some Leagues us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s, such as region count, or possibly Networth.  ....I assume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ready.  What BRECon does is sort the ENTIRE league, by whatever "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e fit, and then produce a "master list" and/or "bulletin list"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, in order, from #1 to #whatever. Options for League Sorting are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s (default), Score, Networth, and System Number.  However, du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and users input, "Realm Sorting" has also been implemented. Ir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ss of what type of "League Sort" you use, you can specify one of four "Re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" types, which are identical to the League sort types. Confused? Don'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n example commandline for BRE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CON p=c:\doors\bre253 ls rr both 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that just told BRECon to sort League 253 by Score, Realms by Reg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duce both BULLETIN.LST and BRE_253.ANS/.ASC bulletin files, using 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 bet you're confused :&gt; 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explain in detail the parameters BRECO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: The PATH to the BRE game you want to produce bulletins for. Prece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path with a 'p=', just like in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: Sorting options - Four types here, with two applications. Use '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eague', and 'R' for 'Realm', with the appropriate 'field'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it. I.e., use 'LR' to sort the LEAGUE by REGIONS, 'LS' to s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, 'LN' for NETWORTH, and 'L#' for a simple numerical order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principle applies to 'Realm' sort. 'RR' for 'Regions', 'R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, 'RN' for NETWORTH, and 'R#' for alpha-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: Output file "toggles" -  BRECon will, by default, produce TW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These two files will have the names BRE_xxx.ANS/.AS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 is equal to the Interplanetary League Number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laying in, say, League 999, BRECon will produce BRE_999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_999.ASC, color and ASCII bulletins respectively. Use B# to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 NUMERIC format BULLETIN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SO have the option of producing either a "BULLETIN.LST"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 ONLY, -OR- producing BULLETIN.LST -AND- the BRE_xxx.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_xxx.ASC files simultaneously.  Toggle these options with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'BULL' or 'BOTH'. Specifying BULL will cause BRECon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 BULLETIN.LST file, whereas specifying BOTH (duh) produc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of files. I think you'll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ANSI/ASCII files will be created in the BR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line with the "p=" parameter. BULLETIN.L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in the \GAME directory, where BRE expects it to 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 yeah, separate your parameters with a SPACE. Parameter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order, upper or lower case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Note: If you wish, BRECon is capable of generating NUMERIC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LLETIN.LST "indexes" - i.e., instead of typing the ENTIRE system na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letin prompt, you may instead type "BBS#". Remember, BREC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bulletins for realms which have no players or data -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s in the index file refer to the system's League Rank (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ort Type you specify), NOT the IP BRE System Number! Simply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#" parameter from the commandline to generate FULL BBS system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SOURC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 mention something about NOT having to edit BRE's RESOURCE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I?  Well, I LIED. :&gt;  Yup, fire up EDIT.COM and start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o add the appropriate 'ExternalScoresAnsi blah blah blah'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r faithful BRE addicts wont get to see your pretty new BREC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sult the file RESOURCE.DOC included with BRE for more details on ex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file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rror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Con will produce an error log, "BRECON.ERR", in the event of any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or.  I have endeavored to make this utility as bug-free as huma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 but, heh, things happen. The error log will list exactly w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when and if the program blows lunch. It's a standard text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TYPE it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Con WILL NOT run if the INUSE.FLG file generated by BR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rs, please keep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mplain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direct all complaints to &gt;NUL.  Or, in lieu of that, Netma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Mike Nichols (that's me!) at 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320/997 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0:203/0   (SGA-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7:107/100 (PSI-Net, Alpha #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0:590/110 (RGS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4:140/0   (RTS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5:861/130 (I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, call my BBS direct at (203)347-6997 or (203)347-0680. 300-28800b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are appreciated.  This file may be Freq'ed using the "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" BRECON from any of the above addresses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Sugges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. I need 'em. Any input at all is welcome. Send your ideas via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 any of my addresses, or call my BBS is you have the time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G part of the crdit for BRECon deservedly goes out to Borl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, producers of Borland Turbo Pascal 7.0, without which I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difficulty producing this program. (I hate DEBUG).  Here's the obl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ry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s Copyright (c) 1983,92 Borland    (thanks, guy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o-SysOp, Ken Coomes, thought up the neato name, BRE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ore Legal Ba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ereby release USE OF this program into the public domain,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 retain FULL rights of ownership to the source cod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ex-edit, reverse-engineer, tamper with or otherwise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.  Failure to comply with this restriction is punish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 (and international)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8/95- v0.093 Released - minor "tweaks". Added commas in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for easier reading. I.e: "1999" now appears as "1,999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forth. Added capability to produce NUMERIC-FORMAT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the B# switch with either BULLONLY or BOTH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3/94- v0.092 Released - dropped 286 requirement, now will run on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8086 systems. MAJOR memory improvement! Now only need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k free to sort ANY league, of ANY size. (up to BRE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of 255 systems/25 realms per system) Drastical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.EXE file (about 33%). No speed loss, even without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se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0/94- v0.091 Released - fixed minor liguistic errors in "Inactiv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s" listing. Added a short-'n-sweet HighWayWare "plug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. (why not? everyone ELSE do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5/94- v0.090 Released - Fixed runtime error 103 (file not open). B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rying to close TIMES.BR even if it didn't exist. (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gue-wide reset) Ooops.  Made mods to output file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ck of "League-Wide" rec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3/94- v0.080 Released - Stripped out useless system ID routines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color being set to dark grey in BULLETIN section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BULLETIN.LST was being produced). Also made BULLETIN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clear the users screen before display. Reduc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requirements by approx 2048 byte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0/94- v0.070 Released - Minor bug fixes: BRECon was not properly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 color upon exit. (Thanks to Ed Stangler for tell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is one)  Revamped help screen a bit. Changed the way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are logged a tiny bit, too. Tweaked string handling a b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range" version names in �eta versions of BRE, now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9/94- Initial release (v0.0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s 0.01-0.05 never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